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b/>
          <w:b/>
          <w:caps/>
        </w:rPr>
      </w:pPr>
      <w:r>
        <w:rPr>
          <w:b/>
          <w:caps/>
        </w:rPr>
        <w:t>Утверждено</w:t>
      </w:r>
    </w:p>
    <w:p>
      <w:pPr>
        <w:pStyle w:val="Normal"/>
        <w:ind w:left="5529" w:hanging="0"/>
        <w:rPr/>
      </w:pPr>
      <w:r>
        <w:rPr/>
        <w:t xml:space="preserve">Приказом Дзержинского  </w:t>
        <w:br/>
        <w:t xml:space="preserve">территориального управления </w:t>
        <w:br/>
        <w:t xml:space="preserve">комитета по образованию </w:t>
      </w:r>
    </w:p>
    <w:p>
      <w:pPr>
        <w:pStyle w:val="Normal"/>
        <w:ind w:left="5529" w:hanging="0"/>
        <w:rPr/>
      </w:pPr>
      <w:r>
        <w:rPr/>
        <w:t>администрации Волгограда</w:t>
      </w:r>
    </w:p>
    <w:p>
      <w:pPr>
        <w:pStyle w:val="Normal"/>
        <w:ind w:left="552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rPr/>
      </w:pPr>
      <w:r>
        <w:rPr/>
        <w:t>от 14 октября 2010 г.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14.10.2010 г. №_______</w:t>
      </w:r>
    </w:p>
    <w:p>
      <w:pPr>
        <w:pStyle w:val="Normal"/>
        <w:ind w:left="426" w:hanging="0"/>
        <w:rPr/>
      </w:pPr>
      <w:r>
        <w:rPr/>
        <w:t>Волгоград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о районном центре предпрофильной </w:t>
        <w:br/>
        <w:t>подготовки и профори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</w:rPr>
      </w:pPr>
      <w:r>
        <w:rPr>
          <w:b/>
        </w:rPr>
        <w:t>1. Общие положения</w:t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>1.1. Настоящее положение разработано в соответствии с законом РФ "Об образовании" в редакции Федерального Закона от 13.01.96 № 12-ФЗ с изменениями и дополнениями, Типового положения об общеобразовательном учреждении (в ред. Постановлений Правительства РФ от 23.12.2002 № 919, от  01.02.2005г. №49) с изменениями и дополнениями; другими законодательными и нормативно-правовыми актами Министерства образования и науки РФ, органов управления образованием, Уставом МОУ МУК Дзержинского района г.Волгограда и определяет организационно-методическую основу деятельности Центра предпрофильной подготовки и профориентации (далее Центр).</w:t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>1.2. Центр является структурным подразделением МОУ МУ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hanging="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</w:rPr>
      </w:pPr>
      <w:r>
        <w:rPr>
          <w:b/>
        </w:rPr>
        <w:t>2. Задачи Центра</w:t>
      </w:r>
    </w:p>
    <w:p>
      <w:pPr>
        <w:pStyle w:val="TextBody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Задачами Центра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научно-методическое и информационное обеспечение профильной и профессиональной ориентации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помощь самоопределяющемуся подростку в адаптации к реальным социально-экономическим условиям рынка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информирование и просвещение всех субъект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организация взаимодействия учреждений разного типа и вида в осуществлении информационной и профориентационной работы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дифференциальная диагностика способностей и талантов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формирование способности самостоятельно ориентироваться в постоянно меняющейся ситуации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оказание профориентационной и консультационной помощи школьникам, их родителям.</w:t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</w:rPr>
      </w:pPr>
      <w:r>
        <w:rPr>
          <w:b/>
        </w:rPr>
        <w:t>3. Функции Центра</w:t>
      </w:r>
    </w:p>
    <w:p>
      <w:pPr>
        <w:pStyle w:val="TextBody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Деятельность Центра предусматривает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Формирование у подростков 5-7 классов: профессиональной направленности; осознания ими своих интересов, способностей, общественных ценностей, связанных с выбором профессии и своего места в обществе; начальных представлений о многообразии мира профессий.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Формирование у школьников 8-9 классов: личностного смысла выбора направления образования (профиля); умений соотносить общественные цели такого выбора со своими представлениями о ценностях; навыков выбора профессии.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Формирование у старших подростков 10-11 классов профориентационно значимых компетентностей, навыков осмысленного выбора профессии с учетом интересов, желаний и способностей.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Оказание информационных и справочных видов услуг в соответствии с интересами и потребностями учащихся, родителей,  учителей.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Проведение тестирования, индивидуального консультирования, деловых игр, индивидуальных и групповых занятий с учащимися школ Дзержинского района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Разработку и осуществление разнообразных психолого-педагогических комплексных программы активного профориентирования школьников.</w:t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b/>
        </w:rPr>
        <w:t>4. Основные группы профориентационных методов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/>
        <w:t xml:space="preserve">В своей деятельности Центр использует следующие группы методов профориентации: информационно-справочные, диагностические, тренинговые и консультационные. </w:t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>4.1. Информационно-справочные, просветительские методы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профессиограммы (краткие описания профессий)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справочная литература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информационно-поисковые системы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профессиональная реклама и агитация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экскурсии школьников на предприятия, в учебные заведения, встречи со специалистами по различным профессиям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познавательные и просветительские лекции о путях решения проблем самоопределения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профориентационные уроки со школьниками как система занятий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учебные фильмы и видеофильмы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использование средств массовой информации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конкурсы, выставки, фестивали и другие мероприятия профориентационной направленности. </w:t>
      </w:r>
    </w:p>
    <w:p>
      <w:pPr>
        <w:pStyle w:val="TextBody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>4.2. Методы профессиональной психодиагностики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беседы-интервью закрытого типа (по строго обозначенным вопросам)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открытые беседы-интервью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опросники профессиональной мотивации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опросники профессиональных способностей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«личностные» опросники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проективные личностные тесты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методы наблюдения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«профессиональные пробы» в специально организованном учебном процессе (в рамках предпрофильной подготовки)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использование различных игровых и тренинговых ситуаций, где моделируются различные аспекты профессиональной деятельности. </w:t>
      </w:r>
    </w:p>
    <w:p>
      <w:pPr>
        <w:pStyle w:val="TextBody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>4.3. Тренинговые (активные) методы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группы общения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различные тренинги (развитие коммуникативных навыков, профессиональное самоопределение, постановка целей, тайм-менеджмент, командообразование, формирование уверенности в экстремальных ситуациях и т.п.)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публичные выступления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профориентационные и профконсультационные активизирующие методы (игры) с элементами психотренинга. </w:t>
      </w:r>
    </w:p>
    <w:p>
      <w:pPr>
        <w:pStyle w:val="TextBody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>4.4. Консультационные методы профориентации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построение «цепочки» основных ходов (последовательных действий), обеспечивающих реализацию намеченных целей и перспектив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построение системы различных вариантов действий учащегося (в виде своеобразных «деревьев» и «ветвей»), ведущих к определенной цели, позволяющих выделить наиболее оптимальные варианты профессиональных перспектив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использование различных схем альтернативного выбора из уже имеющихся вариантов выбора профессии, учебного заведения или специальности в конкретном заведении. </w:t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</w:rPr>
      </w:pPr>
      <w:r>
        <w:rPr>
          <w:b/>
        </w:rPr>
        <w:t>5. Структура Центра</w:t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>5.1. Центр состоит из следующих подразделений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психологическая служба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методическая служба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организационный отдел.</w:t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>5.2. Психологическая служба исследует динамику развития и самооценивания учащихся, определяет социальные установки и оказывает помощь в выборе профессии, изучает характеристики ценностных ориентацией учащихся, анализирует результаты психодиагностики (интересы, склонности, направленность личности, первичные профессиональные намерения).</w:t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>5.3. Методическая служба осуществляет подготовку методического материала по классификации профессий, организует изучение рынка труда и мира профессий, устанавливает их взаимосвязь и взаимовлияние, изучает профессиограммы. Методическая работа  Центра направлена  на совершенствование образовательного процесса, разработку программ предпрофильной подготовки и профильного обучения, форм и методов деятельности по организации профессиональной ориентации, повышение мастерства педагогических работников.</w:t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 xml:space="preserve">5.4 Организационный отдел ведёт учебно-воспитательную работу по профориентации (экскурсии, групповые и индивидуальные занятия, курсовую подготовку), предпрофильной подготовке и профильному обучению. </w:t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>5.5. Непосредственным руководителем Центра является заместитель директора МОУ МУК, назначенный приказом ТУ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</w:rPr>
      </w:pPr>
      <w:r>
        <w:rPr>
          <w:b/>
        </w:rPr>
        <w:t>6. Финансовое обеспечение деятельности Центра</w:t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>6.1. Деятельность Центра финансируется за счёт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платных услуг, оказываемых Центром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дополнительных ресурсов: добровольных пожертвований юридических и физических лиц.</w:t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>6.2. Руководство Центра в пределах фонда заработной платы имеет право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приглашать научных сотрудников вузов, опытных педагогов образовательных учреждений, представителей бизнеса (на работу по трудовому соглашению)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ходатайствовать об установлении надбавок к заработной плате штатным и внештатным сотрудникам Центра и поощрении работников Центра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</w:rPr>
      </w:pPr>
      <w:r>
        <w:rPr>
          <w:b/>
        </w:rPr>
        <w:t>7. Связи центра с иными организациями</w:t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>7.1. Для разрешения поставленных задач Центр сотрудничает со следующими организациями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Комитет по образованию администрации Волгограда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Дзержинское территориальное управление  комитета по образованию администрации Волгограда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Муниципальное образовательное учреждение дополнительного профессионального образования (повышения квалификации) «Центр повышения квалификации»  Волгограда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общеобразовательные учреждения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учреждения НПО, СПО, ВПО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>предприятия г.Волгограда различных форм собственности..</w:t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>7.2. Отношения между Центром и заинтересованными организациями оформляются путём заключения договоров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</w:rPr>
      </w:pPr>
      <w:r>
        <w:rPr>
          <w:b/>
        </w:rPr>
        <w:t>8. Координаты Центра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/>
        <w:t xml:space="preserve">Центр размещается по адресу: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400075, Россия, г. Волгоград, ул. Краснополянская,40а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Тел.: (8442) 58-54-92,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факс – 58-54-92.</w:t>
      </w:r>
    </w:p>
    <w:p>
      <w:pPr>
        <w:pStyle w:val="Normal"/>
        <w:spacing w:lineRule="auto" w:line="276"/>
        <w:ind w:left="851" w:hanging="0"/>
        <w:jc w:val="both"/>
        <w:rPr>
          <w:u w:val="single"/>
        </w:rPr>
      </w:pP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lgdzm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vlgdzmu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53:00Z</dcterms:created>
  <dc:creator>Оля</dc:creator>
  <dc:description/>
  <cp:keywords/>
  <dc:language>en-US</dc:language>
  <cp:lastModifiedBy>Папа</cp:lastModifiedBy>
  <dcterms:modified xsi:type="dcterms:W3CDTF">2010-10-13T04:15:00Z</dcterms:modified>
  <cp:revision>7</cp:revision>
  <dc:subject/>
  <dc:title>Комитет по образованию Администрации Волгоградской области</dc:title>
</cp:coreProperties>
</file>