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школьный учебный комбинат Дзержинского района г. Волгог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Введено в действие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приказом директора МУК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от _____  ___________________№ _______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Директор МУК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________________________ Л. Н.Бобровская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«____» __________________ 200__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612" w:right="2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ено</w:t>
            </w:r>
          </w:p>
          <w:p>
            <w:pPr>
              <w:pStyle w:val="Normal"/>
              <w:widowControl w:val="false"/>
              <w:ind w:left="612" w:right="23" w:hanging="0"/>
              <w:rPr>
                <w:caps/>
              </w:rPr>
            </w:pPr>
            <w:r>
              <w:rPr/>
              <w:t>на совете МУК</w:t>
            </w:r>
          </w:p>
          <w:p>
            <w:pPr>
              <w:pStyle w:val="Normal"/>
              <w:widowControl w:val="false"/>
              <w:ind w:left="612" w:right="23" w:hanging="0"/>
              <w:rPr/>
            </w:pPr>
            <w:r>
              <w:rPr/>
              <w:t>протокол от ________________ № ____</w:t>
            </w:r>
          </w:p>
          <w:p>
            <w:pPr>
              <w:pStyle w:val="Normal"/>
              <w:widowControl w:val="false"/>
              <w:ind w:left="612" w:right="23" w:hanging="0"/>
              <w:rPr/>
            </w:pPr>
            <w:r>
              <w:rPr/>
              <w:t>Председатель совета МУК</w:t>
            </w:r>
          </w:p>
          <w:p>
            <w:pPr>
              <w:pStyle w:val="Normal"/>
              <w:widowControl w:val="false"/>
              <w:ind w:left="612" w:right="23" w:hanging="0"/>
              <w:rPr/>
            </w:pPr>
            <w:r>
              <w:rPr/>
              <w:t>______________В.А.Петров</w:t>
            </w:r>
          </w:p>
          <w:p>
            <w:pPr>
              <w:pStyle w:val="Normal"/>
              <w:widowControl w:val="false"/>
              <w:ind w:left="612" w:right="23" w:hanging="0"/>
              <w:rPr/>
            </w:pPr>
            <w:r>
              <w:rPr/>
              <w:t>«_____»_______________200_ г.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612" w:right="2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П</w:t>
      </w:r>
      <w:r>
        <w:rPr>
          <w:b/>
          <w:caps/>
          <w:sz w:val="28"/>
        </w:rPr>
        <w:t>оложение</w:t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  <w:t>«____»______________№____</w:t>
      </w:r>
    </w:p>
    <w:p>
      <w:pPr>
        <w:pStyle w:val="Normal"/>
        <w:spacing w:lineRule="auto" w:line="360"/>
        <w:rPr/>
      </w:pPr>
      <w:r>
        <w:rPr/>
        <w:t>г. Волгогр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 профориентационном центр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1. Профориентационный центр (далее Центр) создается в соответствии с  запросами обучающихся и их родителей (законных представителей).      </w:t>
      </w:r>
    </w:p>
    <w:p>
      <w:pPr>
        <w:pStyle w:val="Normal"/>
        <w:ind w:left="720" w:hanging="0"/>
        <w:rPr/>
      </w:pPr>
      <w:r>
        <w:rPr/>
        <w:t>1.2. Центр является структурным подразделением межшкольного учебного комбината Дзержинского района г. Волгограда (далее МОУ МУК) и осуществляет свою деятельность под руководством администрации МОУ МУК.</w:t>
      </w:r>
    </w:p>
    <w:p>
      <w:pPr>
        <w:pStyle w:val="Normal"/>
        <w:ind w:left="720" w:hanging="0"/>
        <w:rPr/>
      </w:pPr>
      <w:r>
        <w:rPr/>
        <w:t>1.3. В своей деятельности Центр руководствуется законодательством Российской Федерации, нормативными правовыми актами Министерства образования и науки Российской Федерации, Уставом МОУ МУК Дзержинского района г. Волгограда и настоящим Положением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Предмет деятельности Профориентационного центр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48" w:leader="none"/>
        </w:tabs>
        <w:ind w:left="748" w:hanging="18"/>
        <w:rPr/>
      </w:pPr>
      <w:r>
        <w:rPr/>
        <w:t>Основным предметом деятельности Центра является создание условий для формирования системы специальных мер содействия школьникам в профессиональном самоопределении и выборе оптимального вида занятости с учетом их потребностей, возможностей и социально-экономической ситуации на рынке труда.</w:t>
      </w:r>
    </w:p>
    <w:p>
      <w:pPr>
        <w:pStyle w:val="Normal"/>
        <w:ind w:left="73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Основными задачами деятельности Центра являют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накомство учащихся с миром профессий и оказание им  помощи в выборе сферы будущей профессиональной деятельности; </w:t>
      </w:r>
    </w:p>
    <w:p>
      <w:pPr>
        <w:pStyle w:val="Normal"/>
        <w:numPr>
          <w:ilvl w:val="0"/>
          <w:numId w:val="5"/>
        </w:numPr>
        <w:rPr/>
      </w:pPr>
      <w:r>
        <w:rPr/>
        <w:t>знакомство учащихся с рынком образовательных услуг и помощь в построении индивидуальной образовательной траектор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ирование способности соотносить свои индивидуально-психологические особенности и возможности с требованиями выбираемой профессии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личностное развитие учащихс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74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иды и методы деятельности Центра.</w:t>
      </w:r>
    </w:p>
    <w:p>
      <w:pPr>
        <w:pStyle w:val="Style13"/>
        <w:rPr/>
      </w:pPr>
      <w:r>
        <w:rPr/>
        <w:t>3.1. Для достижения поставленной цели и решения указанных задач Центр осуществляет следующие виды деятельности: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980" w:firstLine="100"/>
        <w:rPr/>
      </w:pPr>
      <w:r>
        <w:rPr/>
        <w:t>профессиональное просвещение - ознакомление учащихся с современными видами производства, состоянием рынка труда, потребностями хозяйственного комплекса в квалифицированных кадрах, содержанием и перспективами развития рынка профессий, формами и условиями их освоения, требованиями, предъявляемыми профессиями к человеку, возможностями профессионально квалифицированного роста и самосовершенствования в процессе трудовой деятельности;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980" w:firstLine="100"/>
        <w:rPr/>
      </w:pPr>
      <w:r>
        <w:rPr/>
        <w:t>профессиональное консультирование – оказание помощи школьниками в профессиональном самоопределении с целью принятия осознанного решения о выборе профессионального пути с учетом их психологических особенностей и возможностей, а также потребностей общества;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980" w:firstLine="100"/>
        <w:rPr>
          <w:rStyle w:val="Emphasis"/>
          <w:i w:val="false"/>
          <w:i w:val="false"/>
          <w:iCs w:val="false"/>
        </w:rPr>
      </w:pPr>
      <w:r>
        <w:rPr/>
        <w:t>профессиональный подбор – предоставление рекомендаций о возможных направлениях профессиональной деятельности, наиболее соответствующих его психологическим, психофизиологическим особенностям, на основе на основе результатов психологической и психофизиологической диагностики;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980" w:firstLine="100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</w:rPr>
        <w:t xml:space="preserve">профессиональная и социальная адаптация – система мер, способствующих профессиональному становлению школьников, формированию у них соответствующих социальных и профессиональных качеств, установок и потребностей к активному творческому труду, достижению высокого уровня профессионализма. 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3.2. Основные методы деятельности Центр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сихологическое бланочное тестирова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инфоримрова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сихологическое компьютерное тестирова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анкетирова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обеседова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бота с профессиограмм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офориентационные игры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тренинги личностного роста.</w:t>
      </w:r>
    </w:p>
    <w:p>
      <w:pPr>
        <w:pStyle w:val="Normal"/>
        <w:ind w:left="6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Структура, штаты и управление Центром.</w:t>
      </w:r>
    </w:p>
    <w:p>
      <w:pPr>
        <w:pStyle w:val="Normal"/>
        <w:jc w:val="both"/>
        <w:rPr/>
      </w:pPr>
      <w:r>
        <w:rPr/>
        <w:t>4.1. Структура Центра, условия и порядок труда его сотрудников определяются администрацией МОУ МУК.</w:t>
      </w:r>
    </w:p>
    <w:p>
      <w:pPr>
        <w:pStyle w:val="Normal"/>
        <w:jc w:val="both"/>
        <w:rPr/>
      </w:pPr>
      <w:r>
        <w:rPr/>
        <w:t>4.2. В штат Центра входят 2 педагога-психолога и методист.</w:t>
      </w:r>
    </w:p>
    <w:p>
      <w:pPr>
        <w:pStyle w:val="Normal"/>
        <w:jc w:val="both"/>
        <w:rPr/>
      </w:pPr>
      <w:r>
        <w:rPr/>
        <w:t>4.3. Руководство Центром осуществляет заместитель директора МОУ МУК по науч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ала зам. директора по научной работе Сапрыкина Е.А.</w:t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>«____» ____________________ 20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654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Console" w:hAnsi="Lucida Console" w:cs="Lucida Sans Unicod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Lucida Console" w:hAnsi="Lucida Console" w:cs="Lucida Sans Unicod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Lucida Console" w:hAnsi="Lucida Console" w:cs="Lucida Sans Unicod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59:00Z</dcterms:created>
  <dc:creator>Администратор</dc:creator>
  <dc:description/>
  <cp:keywords/>
  <dc:language>en-US</dc:language>
  <cp:lastModifiedBy>user</cp:lastModifiedBy>
  <cp:lastPrinted>2008-04-14T11:18:00Z</cp:lastPrinted>
  <dcterms:modified xsi:type="dcterms:W3CDTF">2009-02-16T10:15:00Z</dcterms:modified>
  <cp:revision>37</cp:revision>
  <dc:subject/>
  <dc:title>Муниципальное образовательное учреждение</dc:title>
</cp:coreProperties>
</file>